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 xml:space="preserve">Adres*: </w:t>
        <w:tab/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 xml:space="preserve">REGON * </w:t>
        <w:tab/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 xml:space="preserve">NIP*: </w:t>
        <w:tab/>
        <w:tab/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     </w:t>
      </w:r>
      <w:r>
        <w:rPr>
          <w:b/>
          <w:sz w:val="22"/>
          <w:szCs w:val="22"/>
          <w:lang w:val="de-DE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Nr TEL.*</w:t>
        <w:tab/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zamówienia znak: ZEAOiW.271.08.Olej napędowy-2016/17  pn. „Zakup i dostawa oleju napędowego na potrzeby Zespołu Ekonomiczno-Administracyjnego Oświaty i Wychowania oraz Publicznego Gimnazjum Nr 1 w Połańcu w 2016 i 2017r. w szacowanej ilości 35 tys. litrów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 brutto łącznie z obowiązującym podatkiem VAT wynoszącym ………..%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757"/>
        <w:gridCol w:w="1906"/>
        <w:gridCol w:w="1319"/>
        <w:gridCol w:w="212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sprzedaży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litra oleju napędowego dla odbiorców indywidualnych z okresu wskazanego przez Zamawiającego tj. z dnia 15.12.2015r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 (z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ferowany stały rabat brutto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1 litra oleju napędow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 (z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sprzedaży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litra oleju napędowego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abate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a ilość litrów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eju napędow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lna wartość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 (zł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 000 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Łączna wartość zamówienia przy szacowanym zakupie 35 tysięcy litrów  ON w 2016 i 2017r. wyniesie: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b/>
        </w:rPr>
        <w:t>zł.  słow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.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realizacji dostaw do ceny jednostkowej brutto 1 litra oleju napędowego stosować będziem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stały rabat w wysokości: </w:t>
      </w:r>
      <w:r>
        <w:rPr>
          <w:rFonts w:cs="Times New Roman" w:ascii="Times New Roman" w:hAnsi="Times New Roman"/>
        </w:rPr>
        <w:t>…………….</w:t>
      </w:r>
      <w:r>
        <w:rPr>
          <w:rFonts w:cs="Times New Roman" w:ascii="Times New Roman" w:hAnsi="Times New Roman"/>
          <w:b/>
        </w:rPr>
        <w:t xml:space="preserve"> zł.(brutto) słownie: </w:t>
      </w:r>
      <w:r>
        <w:rPr>
          <w:rFonts w:cs="Times New Roman" w:ascii="Times New Roman" w:hAnsi="Times New Roman"/>
        </w:rPr>
        <w:t>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. do każdego litra dostarczonego oleju napędowego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……..………..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TextBody"/>
        <w:spacing w:before="120" w:after="0"/>
        <w:ind w:left="360" w:right="186" w:hanging="0"/>
        <w:jc w:val="both"/>
        <w:rPr>
          <w:sz w:val="20"/>
        </w:rPr>
      </w:pPr>
      <w:r>
        <w:rPr>
          <w:sz w:val="20"/>
        </w:rPr>
        <w:t xml:space="preserve">b)  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będziemy świadczyć sukcesywnie od dnia zawarcia umowy </w:t>
      </w:r>
      <w:r>
        <w:rPr>
          <w:b/>
          <w:sz w:val="20"/>
          <w:szCs w:val="20"/>
        </w:rPr>
        <w:t>do 31-12-2017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Przyjmujemy warunki płatności określone we wzorze umowy – </w:t>
      </w:r>
      <w:r>
        <w:rPr>
          <w:b/>
          <w:sz w:val="20"/>
          <w:szCs w:val="20"/>
        </w:rPr>
        <w:t>w ciągu 14 dni od dnia otrzymania prawidłowo sporządzonej faktury VAT przez 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e „Specyfikacją Istotnych Warunków Zamówienia”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/y się za związanych niniejszą ofertą </w:t>
      </w:r>
      <w:r>
        <w:rPr>
          <w:b/>
          <w:sz w:val="20"/>
          <w:szCs w:val="20"/>
        </w:rPr>
        <w:t>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świadczam/y, iż: </w:t>
      </w:r>
    </w:p>
    <w:p>
      <w:pPr>
        <w:pStyle w:val="Normal"/>
        <w:numPr>
          <w:ilvl w:val="1"/>
          <w:numId w:val="13"/>
        </w:numPr>
        <w:ind w:left="714" w:hanging="357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3"/>
        </w:numPr>
        <w:ind w:left="714" w:hanging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0"/>
          <w:szCs w:val="20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0"/>
          <w:szCs w:val="20"/>
        </w:rPr>
        <w:t xml:space="preserve">- </w:t>
        <w:tab/>
      </w: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 składania ofert</w:t>
      </w:r>
      <w:r>
        <w:rPr>
          <w:i/>
          <w:sz w:val="20"/>
          <w:szCs w:val="20"/>
        </w:rPr>
        <w:t>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 informację o przynależności do grupy kapitałowej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5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3 r. poz. 90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zgodnie z art. 22 ust. 1 ustawy z dnia 29 stycznia 2004 r. – Prawo zamówień publicznych spełniam(y) warunki udziału w postępowaniu o udzielenie zamówienia publicznego, prowadzonym w trybie przetargu nieograniczonego na „</w:t>
      </w:r>
      <w:r>
        <w:rPr>
          <w:b/>
        </w:rPr>
        <w:t xml:space="preserve">Zakup i dostawę oleju napędowego na potrzeby Zespołu Ekonomiczno-Administracyjnego Oświaty i Wychowania oraz Publicznego Gimnazjum Nr 1 w Połańcu w 2016 i 2017r. w szacowanej ilości 35 tys. litrów”, </w:t>
      </w:r>
      <w:r>
        <w:rPr/>
        <w:t xml:space="preserve">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5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13 r. poz. 907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„Zakup i dostawa oleju napędowego na potrzeby Zespołu Ekonomiczno-Administracyjnego Oświaty i Wychowania oraz Publicznego Gimnazjum Nr 1 w Połańcu w 2016 i 2017r. w szacowanej ilości 35 tys. litrów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4 ust. 1 ustawy z dnia 29 stycznia 2004 r. Prawo zamówień publicznych (t.j. Dz. U. z 2013 r. poz. 907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5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5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/Zespołem Ekonomiczno-Administracyjnym Oświaty i Wychowania, ul. Ruszczańska 27 , 28-230 Połaniec, NIP 866-14-48-115</w:t>
      </w:r>
    </w:p>
    <w:p>
      <w:pPr>
        <w:pStyle w:val="Normal"/>
        <w:jc w:val="both"/>
        <w:rPr/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Jadwigę Kralę – Dyrektora ZEAOiW</w:t>
      </w:r>
    </w:p>
    <w:p>
      <w:pPr>
        <w:pStyle w:val="Normal"/>
        <w:jc w:val="both"/>
        <w:rPr/>
      </w:pPr>
      <w:r>
        <w:rPr>
          <w:b/>
        </w:rPr>
        <w:t xml:space="preserve">Danutę Ziętarską – Główną Księgow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2"/>
          <w:szCs w:val="22"/>
        </w:rPr>
        <w:t>działającą na podstawie wpisu do Krajowego Rejestru Sądowego</w:t>
      </w:r>
      <w:r>
        <w:rPr>
          <w:sz w:val="22"/>
          <w:szCs w:val="22"/>
        </w:rPr>
        <w:t>/</w:t>
      </w:r>
      <w:r>
        <w:rPr>
          <w:b w:val="false"/>
          <w:color w:val="000000"/>
          <w:sz w:val="22"/>
          <w:szCs w:val="22"/>
        </w:rPr>
        <w:t>wpisanym do Centralnej Ewidencji i Informacji o Działalności Gospodarczej</w:t>
      </w:r>
      <w:r>
        <w:rPr>
          <w:b w:val="false"/>
          <w:color w:val="000000"/>
        </w:rPr>
        <w:t xml:space="preserve"> </w:t>
      </w:r>
      <w:r>
        <w:rPr>
          <w:b w:val="false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3 r. poz. 907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AWY PALIWA NA POTRZEBY ZESPOŁU EKONOMICZNO-ADMINISTRACYJNEGO OŚWIATY I WYCHOWANIA ORAZ PUBLICZNEGO GIMNAZJUM NR 1 W POŁAŃCU OLEJU NAPĘDOWEGO DO SAMOCHODÓW SŁUŻBOWYCH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35 0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>Wykonawca zapewni możliwość tankowania paliwa w granicach administracyjnych gminy Połaniec 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Za zakupione paliwo Zamawiający będzie płacił Wykonawcy kwotę wynikającą </w:t>
        <w:br/>
        <w:t>z ilości zatankowanego paliwa i dziennej ceny sprzedaży (cena z dystrybutora) przy uwzględnieniu stałego rabatu wynoszącego ……. zł. brutto od 1L zgodnie z ofertą z dnia  ……………………………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14 dni od daty otrzymania prawidłowo wystawionej faktury VAT, za 14 dniowy okres rozliczeniowy na postawie zbiorczego wykazu sprzedaż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lecz oddzielnie dla samochodów będących w posiadaniu Zespołu Ekonomiczno-Administracyjnego Oświaty                 i Wychowania w Połańcu oraz samochodu Publicznego Gimnazjum Nr 1 w Połańc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oraz do samochodów 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gwarantuje, że paliwa posiadać będą właściw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31-12-2017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2 ust. 4 niniejszej umowy, </w:t>
      </w:r>
    </w:p>
    <w:p>
      <w:pPr>
        <w:pStyle w:val="Normal"/>
        <w:jc w:val="both"/>
        <w:rPr/>
      </w:pPr>
      <w:r>
        <w:rPr>
          <w:sz w:val="22"/>
          <w:szCs w:val="22"/>
        </w:rPr>
        <w:t>d) zmiana wykazu osób upoważnionych do odbioru paliwa oraz zmiana wykaz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3 jednobrzmiących egzemplarzach, z których 1 egzemplarz otrzymuje Wykonawca, a  2 egzemplarze otrzymuje Zamawiają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Załącznik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samochodów oraz imienny wykazu kiero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prawnionych do zakupu bezgotówkowego pali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694"/>
        <w:gridCol w:w="35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szczególnienie kierow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szczególnienie samochod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Dane do wystawienia faktury V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Mieczysław Mać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imbus Jelcz LO90M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nr rejestracyjny TSZ A7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spół Ekonomiczno-Administracyjny Oświaty              i Wychowania w Połańcu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l. Ruszczańska 27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-230 Połaniec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NIP 866-14-48-1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Marian Łącz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Ford Transit Furg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rejestracyjny TSZ 23C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ubliczne Gimnazjum Nr 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Połańcu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Żapniowska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-230 Połaniec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NIP 866-15-21-6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ZEAOiW.271.08.Olej napędowy-2016/17</w:t>
      </w:r>
    </w:p>
    <w:p>
      <w:pPr>
        <w:pStyle w:val="Standard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………………………………………………………</w:t>
      </w:r>
      <w:r>
        <w:rPr>
          <w:rFonts w:cs="Times New Roman"/>
          <w:bCs/>
          <w:sz w:val="16"/>
          <w:szCs w:val="16"/>
        </w:rPr>
        <w:t>..</w:t>
      </w:r>
    </w:p>
    <w:p>
      <w:pPr>
        <w:pStyle w:val="Standard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</w:t>
      </w:r>
      <w:r>
        <w:rPr>
          <w:rFonts w:cs="Times New Roman"/>
          <w:bCs/>
          <w:sz w:val="16"/>
          <w:szCs w:val="16"/>
        </w:rPr>
        <w:t>znak zamówienia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3:00Z</dcterms:created>
  <dc:creator>Katarzyna Bąk</dc:creator>
  <dc:description/>
  <cp:keywords/>
  <dc:language>en-US</dc:language>
  <cp:lastModifiedBy>Waldemar Wójcik</cp:lastModifiedBy>
  <cp:lastPrinted>2015-12-08T14:33:00Z</cp:lastPrinted>
  <dcterms:modified xsi:type="dcterms:W3CDTF">2015-12-09T08:12:00Z</dcterms:modified>
  <cp:revision>15</cp:revision>
  <dc:subject/>
  <dc:title>FORMULARZ OFERTY – WZÓR NR 1</dc:title>
</cp:coreProperties>
</file>